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Akcja Znicz – poradnik organizatora</w:t>
      </w:r>
      <w:r>
        <w:rPr/>
        <w:t>.</w:t>
      </w:r>
    </w:p>
    <w:p>
      <w:pPr>
        <w:pStyle w:val="Normal"/>
        <w:rPr/>
      </w:pPr>
      <w:r>
        <w:rPr/>
      </w:r>
    </w:p>
    <w:p>
      <w:pPr>
        <w:pStyle w:val="Normal"/>
        <w:rPr/>
      </w:pPr>
      <w:r>
        <w:rPr>
          <w:b/>
          <w:bCs/>
        </w:rPr>
        <w:t xml:space="preserve">Przedmowa: </w:t>
      </w:r>
      <w:r>
        <w:rPr/>
        <w:t>jest to poradnik przygotowany na podstawie doświadczeń Drużyny z organizacji „Znicza” w 2010 roku, rad od Kazika (organizował klika razy Znicza z PDW) i poradnika przygotowanego przez jedną z krakowskich drużyn (http://www.bialyszczep.pl/POBIERALNIA/rozne/AKCJA_ZNICZ_-_Poradnik_organizatora.pdf). Nie jest to w związku z tym dokument z najlepszymi, wypracowanymi przed lata rozwiązaniami, aczkolwiek myślę, że wiele spostrzeżeń z tego roku pomoże w następnych latach organizatorom akcji Znicz.</w:t>
      </w:r>
    </w:p>
    <w:p>
      <w:pPr>
        <w:pStyle w:val="Normal"/>
        <w:rPr/>
      </w:pPr>
      <w:r>
        <w:rPr/>
      </w:r>
    </w:p>
    <w:p>
      <w:pPr>
        <w:pStyle w:val="Normal"/>
        <w:rPr/>
      </w:pPr>
      <w:r>
        <w:rPr>
          <w:b/>
          <w:bCs/>
        </w:rPr>
        <w:t xml:space="preserve">Wstęp: </w:t>
      </w:r>
      <w:r>
        <w:rPr/>
        <w:t>jeżeli jesteś organizatorem akcji Znicz, i zaglądasz do tego dokumentu pierwszy raz a jest już np. 15 października, albo czytałeś go już wcześniej ale zamierzasz wziąć się za organizowanie akcji na 3 tygodnie przed nią – zdecydowanie odradzam organizowanie akcji!!! Szkoda nerwów, czasu i pracy – stawiasz sobie bezsensu trudniejsze zadanie, a i zyski z akcji są prawdopodobnie dużo niższe niż byś zakładał. Jak pokazuje doświadczenie da się zorganizować akcję jeszcze później niż 15 X, ale naprawdę warto uczyć się na cudzych błędach;).</w:t>
      </w:r>
    </w:p>
    <w:p>
      <w:pPr>
        <w:pStyle w:val="Normal"/>
        <w:rPr/>
      </w:pPr>
      <w:r>
        <w:rPr/>
        <w:t xml:space="preserve">Akcją znicz należy zacząć się zajmować (w sensie że przejść już od słów do czynów) </w:t>
      </w:r>
      <w:r>
        <w:rPr>
          <w:b/>
          <w:bCs/>
        </w:rPr>
        <w:t>najpóźniej na 5-6 tygodni przed</w:t>
      </w:r>
      <w:r>
        <w:rPr/>
        <w:t>. Wtedy to masz jeszcze szansę na atrakcyjne miejsce na nasze stoisko oraz na duży wybór zniczy oraz nie musisz zrywać się z zajęć by zdążyć na ostatni termin składania wniosków o miejsca.</w:t>
      </w:r>
    </w:p>
    <w:p>
      <w:pPr>
        <w:pStyle w:val="Normal"/>
        <w:rPr/>
      </w:pPr>
      <w:r>
        <w:rPr/>
      </w:r>
    </w:p>
    <w:p>
      <w:pPr>
        <w:pStyle w:val="Normal"/>
        <w:rPr/>
      </w:pPr>
      <w:r>
        <w:rPr/>
        <w:t>Podczas organizacji Znicz trzeba zadbać o następujące obszary przygotowań:</w:t>
      </w:r>
    </w:p>
    <w:p>
      <w:pPr>
        <w:pStyle w:val="Normal"/>
        <w:numPr>
          <w:ilvl w:val="0"/>
          <w:numId w:val="1"/>
        </w:numPr>
        <w:rPr/>
      </w:pPr>
      <w:r>
        <w:rPr/>
        <w:t>Miejsce – w tym załatwianie miejsca i jego wygląd w trakcie.</w:t>
      </w:r>
    </w:p>
    <w:p>
      <w:pPr>
        <w:pStyle w:val="Normal"/>
        <w:numPr>
          <w:ilvl w:val="0"/>
          <w:numId w:val="1"/>
        </w:numPr>
        <w:rPr/>
      </w:pPr>
      <w:r>
        <w:rPr/>
        <w:t>Znicze.</w:t>
      </w:r>
    </w:p>
    <w:p>
      <w:pPr>
        <w:pStyle w:val="Normal"/>
        <w:numPr>
          <w:ilvl w:val="0"/>
          <w:numId w:val="1"/>
        </w:numPr>
        <w:rPr/>
      </w:pPr>
      <w:r>
        <w:rPr/>
        <w:t>Ludzie.</w:t>
      </w:r>
    </w:p>
    <w:p>
      <w:pPr>
        <w:pStyle w:val="Normal"/>
        <w:numPr>
          <w:ilvl w:val="0"/>
          <w:numId w:val="1"/>
        </w:numPr>
        <w:rPr/>
      </w:pPr>
      <w:r>
        <w:rPr/>
        <w:t>Kwestie formalne, typu rozliczenie, pozwolenie na akcje od KCH.</w:t>
      </w:r>
    </w:p>
    <w:p>
      <w:pPr>
        <w:pStyle w:val="Normal"/>
        <w:numPr>
          <w:ilvl w:val="0"/>
          <w:numId w:val="1"/>
        </w:numPr>
        <w:rPr/>
      </w:pPr>
      <w:r>
        <w:rPr/>
        <w:t>Inne.</w:t>
      </w:r>
    </w:p>
    <w:p>
      <w:pPr>
        <w:pStyle w:val="Normal"/>
        <w:rPr/>
      </w:pPr>
      <w:r>
        <w:rPr/>
      </w:r>
    </w:p>
    <w:p>
      <w:pPr>
        <w:pStyle w:val="Normal"/>
        <w:rPr>
          <w:b/>
          <w:b/>
          <w:bCs/>
        </w:rPr>
      </w:pPr>
      <w:r>
        <w:rPr>
          <w:b/>
          <w:bCs/>
        </w:rPr>
        <w:t>Przygotowania:</w:t>
      </w:r>
    </w:p>
    <w:p>
      <w:pPr>
        <w:pStyle w:val="Normal"/>
        <w:rPr>
          <w:b/>
          <w:b/>
          <w:bCs/>
        </w:rPr>
      </w:pPr>
      <w:r>
        <w:rPr>
          <w:b/>
          <w:bCs/>
        </w:rPr>
      </w:r>
    </w:p>
    <w:p>
      <w:pPr>
        <w:pStyle w:val="Normal"/>
        <w:numPr>
          <w:ilvl w:val="0"/>
          <w:numId w:val="2"/>
        </w:numPr>
        <w:rPr>
          <w:b/>
          <w:b/>
          <w:bCs/>
        </w:rPr>
      </w:pPr>
      <w:r>
        <w:rPr>
          <w:b/>
          <w:bCs/>
        </w:rPr>
        <w:t>Miejsce.</w:t>
      </w:r>
    </w:p>
    <w:p>
      <w:pPr>
        <w:pStyle w:val="Normal"/>
        <w:rPr>
          <w:b/>
          <w:b/>
          <w:bCs/>
        </w:rPr>
      </w:pPr>
      <w:r>
        <w:rPr>
          <w:b/>
          <w:bCs/>
        </w:rPr>
      </w:r>
    </w:p>
    <w:p>
      <w:pPr>
        <w:pStyle w:val="Normal"/>
        <w:rPr/>
      </w:pPr>
      <w:r>
        <w:rPr/>
        <w:t>Tak naprawdę miejsce jest tym kluczowym elementem o który należy zadbać w pierwszej kolejności i od którego myślę, że najwięcej zależy. I to właśnie ze względu na zaklepanie miejsca należy rozpocząć organizację akcji najpóźniej na 5-6 tygodni przed. Ale do rzeczy – co właściwie należy zrobić:</w:t>
      </w:r>
    </w:p>
    <w:p>
      <w:pPr>
        <w:pStyle w:val="Normal"/>
        <w:rPr/>
      </w:pPr>
      <w:r>
        <w:rPr/>
      </w:r>
    </w:p>
    <w:p>
      <w:pPr>
        <w:pStyle w:val="Normal"/>
        <w:numPr>
          <w:ilvl w:val="0"/>
          <w:numId w:val="3"/>
        </w:numPr>
        <w:rPr/>
      </w:pPr>
      <w:r>
        <w:rPr>
          <w:b/>
          <w:bCs/>
        </w:rPr>
        <w:t xml:space="preserve">Sytuacja prawna </w:t>
      </w:r>
      <w:r>
        <w:rPr/>
        <w:t>miejsc na stoiska przy cmentarzach nie jest dla mnie do końca jasna. Wydaje mi się, że jest to fragment pasa drogowego należącego do Zarządu Dróg Miejskich (ZDM), którego zarządcą jest dzielnica, w której on się znajduje. Z tego powodu aby załatwić sobie miejsce, należy udać się do odpowiedniego urzędu dzielnicy.</w:t>
      </w:r>
    </w:p>
    <w:p>
      <w:pPr>
        <w:pStyle w:val="Normal"/>
        <w:numPr>
          <w:ilvl w:val="0"/>
          <w:numId w:val="3"/>
        </w:numPr>
        <w:rPr/>
      </w:pPr>
      <w:r>
        <w:rPr>
          <w:b/>
          <w:bCs/>
        </w:rPr>
        <w:t xml:space="preserve">Przy jakim cmentarzu sprzedawać znicze? </w:t>
      </w:r>
      <w:r>
        <w:rPr/>
        <w:t>W tym roku ustawiliśmy nasze stoisko przy cmentarzu Wawrzyszewskim na Bielanach. Dlaczego ten: był porównywalny wielkością do cmentarza Wolskiego, przy którym robiliśmy do tej pory akcję Parking, więc wielkościowo akceptowalny. Poza tym miałem wrażenie, że lepiej uczyć się robić Znicza przy cmentarzu gdzie jest mniejsza konkurencja niż przy np. Północnym, przy którym z drugiej strony jest więcej ludzi, czyli większa szansa na przychód.</w:t>
      </w:r>
    </w:p>
    <w:p>
      <w:pPr>
        <w:pStyle w:val="Normal"/>
        <w:ind w:firstLine="709"/>
        <w:rPr/>
      </w:pPr>
      <w:r>
        <w:rPr/>
        <w:t>Nie twierdzę jednak, że jest to cmentarz idealny – w 2010 roku był akceptowalny.</w:t>
      </w:r>
    </w:p>
    <w:p>
      <w:pPr>
        <w:pStyle w:val="Normal"/>
        <w:ind w:left="709" w:hanging="0"/>
        <w:rPr/>
      </w:pPr>
      <w:r>
        <w:rPr/>
        <w:t>Z praktyki PDW: oni sprzedają znicze przy dwóch cmentarzach: Wolskim i w dzielnicy Włochy, przy malutkim cmentarzu.</w:t>
      </w:r>
    </w:p>
    <w:p>
      <w:pPr>
        <w:pStyle w:val="Normal"/>
        <w:numPr>
          <w:ilvl w:val="0"/>
          <w:numId w:val="3"/>
        </w:numPr>
        <w:rPr/>
      </w:pPr>
      <w:r>
        <w:rPr>
          <w:b/>
          <w:bCs/>
        </w:rPr>
        <w:t>Jak dostać miejsce?</w:t>
      </w:r>
      <w:r>
        <w:rPr/>
        <w:t xml:space="preserve"> Ta operacja ma kilka etapów. Po pierwsze należy się dowiedzieć, od kiedy miejsca przy cmentarzach można rezerwować – ponieważ ta data jest co roku inna, oscylująca wokół kilku pierwszych dni października. Można pójść na łatwiznę, i zadzwonić do urzędu – to jednak skutkuje tym, że będziemy przez dłuższą chwilę błądzić po działach wyczytywanych przez spikera, a potem i tak będziemy odsyłani przez pracowników w kolejne miejsca. A na końcu mogą powiedzieć, że takie rzeczy to nie u nich, tylko w ZDMie.</w:t>
      </w:r>
    </w:p>
    <w:p>
      <w:pPr>
        <w:pStyle w:val="Normal"/>
        <w:ind w:left="709" w:hanging="0"/>
        <w:rPr/>
      </w:pPr>
      <w:r>
        <w:rPr/>
        <w:t xml:space="preserve">W związku z tym polecam przejść się do upatrzonego urzędu we wrześniu, podejść do odpowiedniego okienka (pytając wcześniej w informacji które to), zapytać czy już wiedzą, kiedy rozpocznie rezerwowanie miejsc i jeśli nie wiedzą, poprosić o numer telefonu do właściwego działu. W tym roku rezerwacja na Bielanach rozpoczynała się 5 października, i jak powiedział nam pracownik urzędu – w dwa pierwsze dni prawie wszystkie miejsca zostały zarezerwowane. W związku z tym tego dnia </w:t>
      </w:r>
      <w:r>
        <w:rPr>
          <w:b/>
          <w:bCs/>
        </w:rPr>
        <w:t>nie wolno przegapić!</w:t>
      </w:r>
      <w:r>
        <w:rPr/>
        <w:t xml:space="preserve"> </w:t>
      </w:r>
    </w:p>
    <w:p>
      <w:pPr>
        <w:pStyle w:val="Normal"/>
        <w:ind w:left="709" w:hanging="0"/>
        <w:rPr/>
      </w:pPr>
      <w:r>
        <w:rPr/>
        <w:t>Warto też przy tej okazji zapytać, czy można zobaczyć plan sytuacyjny z miejscami przy cmentarzu, by mieć już jakieś rozeznanie przed ostatecznym rezerwowaniem miejsca (a miejsca potem warto zobaczyć w praktyce jak wyglądają, by potem się nie okazało, że mamy drzewo na środku stoiska – w tym roku widzieliśmy dogłębne zdziwienie i złość w oczach ludzi, którzy sobie takie miejsce w ciemno zaklepali).</w:t>
      </w:r>
    </w:p>
    <w:p>
      <w:pPr>
        <w:pStyle w:val="Normal"/>
        <w:ind w:left="709" w:hanging="0"/>
        <w:rPr/>
      </w:pPr>
      <w:r>
        <w:rPr/>
        <w:t>Operacja wizyty w urzędzie i na cmentarzu zajmuje max. 1,5 godziny, wszak urząd dzielnicy i cmentarz leżą w tej samej dzielnicy.</w:t>
      </w:r>
    </w:p>
    <w:p>
      <w:pPr>
        <w:pStyle w:val="Normal"/>
        <w:numPr>
          <w:ilvl w:val="0"/>
          <w:numId w:val="3"/>
        </w:numPr>
        <w:rPr/>
      </w:pPr>
      <w:r>
        <w:rPr/>
        <w:t xml:space="preserve">Ok, mamy już rozeznanie, wiemy kiedy należy przyjść do urzędu. Kolejny krok to </w:t>
      </w:r>
      <w:r>
        <w:rPr>
          <w:b/>
          <w:bCs/>
        </w:rPr>
        <w:t xml:space="preserve">złożenie wniosku. </w:t>
      </w:r>
      <w:r>
        <w:rPr/>
        <w:t>Rozumieć przez to należy wizytę w urzędzie dzielnicy najlepiej o 8 rano dnia rozpoczęcia rezerwacji mając w ręku pozwolenie (i jego kopię) od Chorągwi  na przeprowadzenie akcji zarobkowej Znicz (o tym dokumencie więcej w pkt. IV) oraz pieczątkę drużyny. Blankiet wniosku dostanie się na miejscu.</w:t>
      </w:r>
    </w:p>
    <w:p>
      <w:pPr>
        <w:pStyle w:val="Normal"/>
        <w:ind w:left="709" w:hanging="0"/>
        <w:rPr/>
      </w:pPr>
      <w:r>
        <w:rPr/>
        <w:t>Uzbrojeni w te artefakty udajemy się do odpowiedniego działu w urzędzie, składamy podanie, podajemy pozwolenie od KCH, podpisujemy i stemplujemy co trzeba, i rezerwujemy miejsce/a. Po mniej więcej tygodniu urząd wysyła nam smsa (a przynajmniej urząd Bielan tak robi), że odbiór pozwolenia na handel jest do odebrania. Tak ta sytuacja wygląda teoretycznie. W praktyce może się pojawić problem, kto może podpisać umowę, kogo do niej wpisać, bo niejasna jest sytuacja prawna. W tym roku po konsultacjach zrobiliśmy tak, że wpisaliśmy na wniosku drużynę, wraz z pieczątką (gdzie jest adres hufca) i tyle. I załączyliśmy kopię zgody KCH. Generalnie warto się wcześniej dowiedzieć, czy mieli już w urzędzie składane wnioski przez harcerzy (wtedy powinni wiedzieć co i jak) a jeśli nie, to przy pierwszej wizycie warto się dowiedzieć jak ta procedura wygląda.</w:t>
      </w:r>
    </w:p>
    <w:p>
      <w:pPr>
        <w:pStyle w:val="Normal"/>
        <w:numPr>
          <w:ilvl w:val="0"/>
          <w:numId w:val="3"/>
        </w:numPr>
        <w:rPr/>
      </w:pPr>
      <w:r>
        <w:rPr/>
        <w:t xml:space="preserve">Po odebraniu wniosku ma się dwa tygodnie na </w:t>
      </w:r>
      <w:r>
        <w:rPr>
          <w:b/>
          <w:bCs/>
        </w:rPr>
        <w:t>zapłacenie</w:t>
      </w:r>
      <w:r>
        <w:rPr/>
        <w:t xml:space="preserve"> za użytkowanie go. Najlepiej zrobić to od razu w kasie w urzędzie, żeby potem nie jeździć tam drugi raz. I chociaż można, to z wiadomych powodów nie płaćcie przelewem.</w:t>
      </w:r>
    </w:p>
    <w:p>
      <w:pPr>
        <w:pStyle w:val="Normal"/>
        <w:ind w:left="709" w:hanging="0"/>
        <w:rPr/>
      </w:pPr>
      <w:r>
        <w:rPr/>
        <w:t>Koszt miejsca w dzielnicy Bielany uzależniony jest od wielkości – stała jest cena za metr kwadratowy, 8zł.</w:t>
      </w:r>
    </w:p>
    <w:p>
      <w:pPr>
        <w:pStyle w:val="Normal"/>
        <w:numPr>
          <w:ilvl w:val="0"/>
          <w:numId w:val="3"/>
        </w:numPr>
        <w:rPr/>
      </w:pPr>
      <w:r>
        <w:rPr/>
        <w:t xml:space="preserve">Istnieją dwa </w:t>
      </w:r>
      <w:r>
        <w:rPr>
          <w:b/>
          <w:bCs/>
        </w:rPr>
        <w:t>rodzaje miejsc: stolikowe i samochodowe.</w:t>
      </w:r>
      <w:r>
        <w:rPr/>
        <w:t xml:space="preserve"> Podstawowa różnica: wielkość. Stolikowe ma 3m</w:t>
      </w:r>
      <w:r>
        <w:rPr>
          <w:vertAlign w:val="superscript"/>
        </w:rPr>
        <w:t xml:space="preserve">2 </w:t>
      </w:r>
      <w:r>
        <w:rPr/>
        <w:t>(1,5x2m.), samochodowe 12m</w:t>
      </w:r>
      <w:r>
        <w:rPr>
          <w:vertAlign w:val="superscript"/>
        </w:rPr>
        <w:t xml:space="preserve">2 </w:t>
      </w:r>
      <w:r>
        <w:rPr/>
        <w:t>(3x4m.). Wydaje się więc sensownym, by przy jednym cmentarzu mieć co najmniej jedno miejsce samochodowe lub dwa stolikowe obok siebie – wtedy da się rozstawić altankę (wcześniej należy sprawdzić, czy przy stolikowych miejscach da się zająć trochę miejsca „za” stoiskiem, w sensie że np. ma ono 1,5m. Długości standardowo, że np. dalej jest jeszcze 1,5 metra i dopiero zaczyna się mur – takie miejsce jest fajniejsze).</w:t>
      </w:r>
    </w:p>
    <w:p>
      <w:pPr>
        <w:pStyle w:val="Normal"/>
        <w:numPr>
          <w:ilvl w:val="0"/>
          <w:numId w:val="3"/>
        </w:numPr>
        <w:rPr/>
      </w:pPr>
      <w:r>
        <w:rPr>
          <w:b/>
          <w:bCs/>
        </w:rPr>
        <w:t xml:space="preserve">Położenie miejsca. </w:t>
      </w:r>
      <w:r>
        <w:rPr/>
        <w:t>Mając pełen wybór, najlepiej myślę, że jest zaklepać sobie miejsce przy głównej bramie, przy ulicy, w nie największej odległości od wejścia (być może najbliżej wejścia to dobra strategia, nie wiem).</w:t>
      </w:r>
    </w:p>
    <w:p>
      <w:pPr>
        <w:pStyle w:val="Normal"/>
        <w:numPr>
          <w:ilvl w:val="0"/>
          <w:numId w:val="3"/>
        </w:numPr>
        <w:rPr/>
      </w:pPr>
      <w:r>
        <w:rPr/>
        <w:t xml:space="preserve">Jak mamy już miejsce zaklepane, decyzję odebraną, opłatę zapłaconą, to w tej kwestii to już prawie wszystko – należy jeszcze pamiętać, by wszelkie pozwolenia </w:t>
      </w:r>
      <w:r>
        <w:rPr>
          <w:b/>
          <w:bCs/>
        </w:rPr>
        <w:t>mieć ze sobą w czasie akcji</w:t>
      </w:r>
      <w:r>
        <w:rPr/>
        <w:t>. Straż miejska ma obowiązek je sprawdzić, co czyni. Na końcu załączam skan takiego pozwolenia.</w:t>
      </w:r>
    </w:p>
    <w:p>
      <w:pPr>
        <w:pStyle w:val="Normal"/>
        <w:numPr>
          <w:ilvl w:val="0"/>
          <w:numId w:val="3"/>
        </w:numPr>
        <w:rPr/>
      </w:pPr>
      <w:r>
        <w:rPr/>
        <w:t>Pod koniec dnia należy całe stoisko zwinąć (nie zostawiać niczego na miejscu) i przewieźć np. do magazynku.</w:t>
      </w:r>
    </w:p>
    <w:p>
      <w:pPr>
        <w:pStyle w:val="Normal"/>
        <w:rPr/>
      </w:pPr>
      <w:r>
        <w:rPr/>
      </w:r>
    </w:p>
    <w:p>
      <w:pPr>
        <w:pStyle w:val="Normal"/>
        <w:numPr>
          <w:ilvl w:val="0"/>
          <w:numId w:val="4"/>
        </w:numPr>
        <w:rPr>
          <w:b/>
          <w:b/>
          <w:bCs/>
        </w:rPr>
      </w:pPr>
      <w:r>
        <w:rPr>
          <w:b/>
          <w:bCs/>
        </w:rPr>
        <w:t>Znicze.</w:t>
      </w:r>
    </w:p>
    <w:p>
      <w:pPr>
        <w:pStyle w:val="Normal"/>
        <w:rPr>
          <w:b/>
          <w:b/>
          <w:bCs/>
        </w:rPr>
      </w:pPr>
      <w:r>
        <w:rPr>
          <w:b/>
          <w:bCs/>
        </w:rPr>
      </w:r>
    </w:p>
    <w:p>
      <w:pPr>
        <w:pStyle w:val="Normal"/>
        <w:rPr/>
      </w:pPr>
      <w:r>
        <w:rPr/>
        <w:t>Kolejnym elementem akcji Znicz są znicze – co chyba nikogo nie dziwi. W tym dziale postaram się omówić kwestię ilości i jakości zniczy, zaopatrzenia oraz ceny.</w:t>
      </w:r>
    </w:p>
    <w:p>
      <w:pPr>
        <w:pStyle w:val="Normal"/>
        <w:rPr/>
      </w:pPr>
      <w:r>
        <w:rPr/>
      </w:r>
    </w:p>
    <w:p>
      <w:pPr>
        <w:pStyle w:val="Normal"/>
        <w:numPr>
          <w:ilvl w:val="0"/>
          <w:numId w:val="5"/>
        </w:numPr>
        <w:rPr/>
      </w:pPr>
      <w:r>
        <w:rPr/>
        <w:t xml:space="preserve">Zniczy sami nie ulepimy, trzeba się w nie wcześniej </w:t>
      </w:r>
      <w:r>
        <w:rPr>
          <w:b/>
          <w:bCs/>
        </w:rPr>
        <w:t>zaopatrzyć w hurtowni</w:t>
      </w:r>
      <w:r>
        <w:rPr/>
        <w:t xml:space="preserve">. W tym roku korzystaliśmy z usług firmy Abart (ich strona: </w:t>
      </w:r>
      <w:hyperlink r:id="rId2">
        <w:r>
          <w:rPr>
            <w:rStyle w:val="InternetLink"/>
          </w:rPr>
          <w:t>www.znicze.com.pl</w:t>
        </w:r>
      </w:hyperlink>
      <w:r>
        <w:rPr/>
        <w:t>). Ich plus jest taki, że są blisko – w Ząbkach, więc dokupowanie zniczy nie zajmuje nieskończoności. Ceny mają akceptowalne. Asortyment zmienny w czasie, a przynajmniej tuż przed świętami – w sensie że oni produkują znicze na miejscu, i co wyprodukują to udostępniają w magazynie i można sobie kupić. Nie mówię, że jest to najlepszy wybór, ale nie jest zły.</w:t>
      </w:r>
    </w:p>
    <w:p>
      <w:pPr>
        <w:pStyle w:val="Normal"/>
        <w:numPr>
          <w:ilvl w:val="0"/>
          <w:numId w:val="5"/>
        </w:numPr>
        <w:rPr/>
      </w:pPr>
      <w:r>
        <w:rPr>
          <w:b/>
          <w:bCs/>
        </w:rPr>
        <w:t>Kiedy kupić znicze.</w:t>
      </w:r>
      <w:r>
        <w:rPr/>
        <w:t xml:space="preserve"> Wydaje mi się, że minimum dwa tygodnie przed. Wtedy pewnie jest jeszcze dosyć szeroki wybór a i pewnie można złożyć zamówienie na odpowiednie, jakie byśmy chcieli. Myślę, że dobrą strategią jest napisać do nich wcześniej maila z pytaniem o cennik (nie ma go na stronie), z cennikiem pojechać „na magazyn”, zapisać ile czego by się chciało i złożyć zamówienie. A następnie, jak już je wykonają, podjechać samochodem by znicze od nich zabrać.</w:t>
      </w:r>
    </w:p>
    <w:p>
      <w:pPr>
        <w:pStyle w:val="Normal"/>
        <w:numPr>
          <w:ilvl w:val="0"/>
          <w:numId w:val="5"/>
        </w:numPr>
        <w:rPr/>
      </w:pPr>
      <w:r>
        <w:rPr/>
        <w:t xml:space="preserve">Znicze najsensowniej </w:t>
      </w:r>
      <w:r>
        <w:rPr>
          <w:b/>
          <w:bCs/>
        </w:rPr>
        <w:t>składować w magazynku –</w:t>
      </w:r>
      <w:r>
        <w:rPr/>
        <w:t xml:space="preserve"> jest tam wystarczająco dużo miejsca, nie przeszkadzają nikomu no i są w dobrze dostępnym miejscu przed akcją.</w:t>
      </w:r>
    </w:p>
    <w:p>
      <w:pPr>
        <w:pStyle w:val="Normal"/>
        <w:numPr>
          <w:ilvl w:val="0"/>
          <w:numId w:val="5"/>
        </w:numPr>
        <w:rPr/>
      </w:pPr>
      <w:r>
        <w:rPr/>
        <w:t xml:space="preserve">Kolejne pytanie brzmi: </w:t>
      </w:r>
      <w:r>
        <w:rPr>
          <w:b/>
          <w:bCs/>
        </w:rPr>
        <w:t>ile zniczy kupić?</w:t>
      </w:r>
      <w:r>
        <w:rPr/>
        <w:t xml:space="preserve"> Drogi organizatorze – nie bój się kupować dużo od razu. Dużo, to moim zdaniem – jeśli akcja jest dwudniowa – za 1300-1500PLN. Choć gabarytowo i cenowo może wydawać Ci się to dużo – znicze schodzą w czasie akcji, a Ty zaoszczędzisz na kilku kursach do hurtowni (przykład: w 2010 kupiliśmy przed akcją zniczy za 660zł, a w trakcie akcji dokupowaliśmy trzy razy za kwotę 200-300zł, co było zupełnie bezsensu – także z tego powodu, że zanim dojechała dostawa, nie mieliśmy czego sprzedawać..). Poza tym wielość zniczy ma trochę znaczenie psychologiczne – ludzie nie lubią kupować ostatniego smutnego znicza ze stoiska.</w:t>
      </w:r>
    </w:p>
    <w:p>
      <w:pPr>
        <w:pStyle w:val="Normal"/>
        <w:numPr>
          <w:ilvl w:val="0"/>
          <w:numId w:val="5"/>
        </w:numPr>
        <w:rPr/>
      </w:pPr>
      <w:r>
        <w:rPr/>
        <w:t xml:space="preserve">Na każdy dzień akcji powinieneś mieć umówionego </w:t>
      </w:r>
      <w:r>
        <w:rPr>
          <w:b/>
          <w:bCs/>
        </w:rPr>
        <w:t xml:space="preserve">zaopatrzeniowca. </w:t>
      </w:r>
      <w:r>
        <w:rPr/>
        <w:t>Tzn. osobę, która będzie pod telefonem i w razie czego szybko pojedzie i kupi odpowiednią ilość zniczy. Ta osoba musi mieć gotówkę (musisz ją w nią zaopatrzyć), musi wiedzieć jak się znicze kupuje (może np. wcześniej pojawić się raz w hurtowni, ew. można jej powiedzieć jak to wygląda). Ludzie będący na stoisku muszą określić dokładnie ile i jakich zniczy potrzebują – nie należy oczekiwać, że transportowiec sam to wymyśli (bo niby skąd ma to wiedzieć).</w:t>
      </w:r>
    </w:p>
    <w:p>
      <w:pPr>
        <w:pStyle w:val="Normal"/>
        <w:numPr>
          <w:ilvl w:val="0"/>
          <w:numId w:val="5"/>
        </w:numPr>
        <w:rPr/>
      </w:pPr>
      <w:r>
        <w:rPr>
          <w:b/>
          <w:bCs/>
        </w:rPr>
        <w:t xml:space="preserve">Kwestia zwrotów. </w:t>
      </w:r>
      <w:r>
        <w:rPr/>
        <w:t>W tej hurtowni wygląda to tak, że nienaruszone zgrzewki (nie pogniecione, otwarte, zmęczone życiem) można zwrócić za 70% wartości. Należy to brać pod uwagę przy kupnie zniczy (czy się nie przesadza z nią) oraz po akcji – czy lepiej zostawić je na za rok, czy lepiej oddać. W tym roku zostawiliśmy w magazynku wszystko co zostało</w:t>
      </w:r>
    </w:p>
    <w:p>
      <w:pPr>
        <w:pStyle w:val="Normal"/>
        <w:numPr>
          <w:ilvl w:val="0"/>
          <w:numId w:val="5"/>
        </w:numPr>
        <w:rPr/>
      </w:pPr>
      <w:r>
        <w:rPr/>
        <w:t xml:space="preserve">Kolejne pytanie jakie należy sobie zadać – </w:t>
      </w:r>
      <w:r>
        <w:rPr>
          <w:b/>
          <w:bCs/>
        </w:rPr>
        <w:t>jakie znicze kupować</w:t>
      </w:r>
      <w:r>
        <w:rPr/>
        <w:t>. To trochę zależy od tego, co będzie w tym roku w hurtowni, aczkolwiek jest parę wskazówek:</w:t>
      </w:r>
    </w:p>
    <w:p>
      <w:pPr>
        <w:pStyle w:val="Normal"/>
        <w:ind w:left="709" w:hanging="0"/>
        <w:rPr/>
      </w:pPr>
      <w:r>
        <w:rPr/>
        <w:t>- znicze w kolorach klasycznych (biały, żółty, miodowy, czerwony) są raczej lepszym pomysłem niż różowe i zielone. A przynajmniej powinno być ich zdecydowana przewaga. Poza tym przemienność kolorystyczna na stoisku to dobry pomysł.</w:t>
      </w:r>
    </w:p>
    <w:p>
      <w:pPr>
        <w:pStyle w:val="Normal"/>
        <w:ind w:left="709" w:hanging="0"/>
        <w:rPr/>
      </w:pPr>
      <w:r>
        <w:rPr/>
        <w:t>- znicze plastikowe to zło. W tym roku kupiliśmy malutkie „Biedronki” i „Kwiatki” - jakoś zeszły, ale nie cieszyły się popularnością. Poza tym są mniej cenione przez ludzi niż znicze szklane. Kolejna ich wada – kosztują w hurcie nie jakoś istotnie taniej niż szklane, a spodziewana cena jest niższa.</w:t>
      </w:r>
    </w:p>
    <w:p>
      <w:pPr>
        <w:pStyle w:val="Normal"/>
        <w:ind w:left="709" w:hanging="0"/>
        <w:rPr/>
      </w:pPr>
      <w:r>
        <w:rPr/>
        <w:t>- znicze typu okrągłego lub podłużnego, średniej i małej wielkości – można by rzec „klasyczne”, wydają się bardziej pasować do stoiska harcerskiego niż np. „Chińczyk” „Cerkiew” czy „UFO” (takie są nazwy zniczy w hurcie:P).</w:t>
      </w:r>
    </w:p>
    <w:p>
      <w:pPr>
        <w:pStyle w:val="Normal"/>
        <w:ind w:left="709" w:hanging="0"/>
        <w:rPr/>
      </w:pPr>
      <w:r>
        <w:rPr/>
        <w:t>- jeżeli mamy do wyboru dwa znicze podobnej wielkości, z czego jeden w hurcie kosztuje 3zł, a drugi 4,5 – lepiej wziąć ten tańszy. Dla kupującego od nas nie jest ważne który z tych dwóch u nas dostanie - oba będą prawdopodobnie zakwalifikowane do podobnej kategorii wielkościowo-cenowej.</w:t>
      </w:r>
    </w:p>
    <w:p>
      <w:pPr>
        <w:pStyle w:val="Normal"/>
        <w:numPr>
          <w:ilvl w:val="0"/>
          <w:numId w:val="6"/>
        </w:numPr>
        <w:rPr/>
      </w:pPr>
      <w:r>
        <w:rPr/>
        <w:t xml:space="preserve">Cena zniczy na stoisku. Są elastyczne i zmienne w czasie. Zależą np. od cen u konkurencji (warto rozejrzeć się po stoiskach wokół, żeby nie sprzedawać dużo taniej ani dużo drożej), oraz tego czy 'schodzą' – w sensie że jeśli znicz, któremu daliśmy cenę 5zł schodzi cały czas, warto spróbować z ceną 5,5 lub 6zł – jeśli nadal schodzi, to nic nie stoi na przeszkodzie by go dalej sprzedawać po droższej cenie. W związku z powyższym trzeba mieć ze sobą dużo </w:t>
      </w:r>
      <w:r>
        <w:rPr>
          <w:b/>
          <w:bCs/>
        </w:rPr>
        <w:t>wydrukowanych cen</w:t>
      </w:r>
      <w:r>
        <w:rPr/>
        <w:t xml:space="preserve"> oraz kilka(naście) blanków – każdy rodzaj zniczy powinien mieć przyklejoną przed sobą cenę, by ludzie wiedzieli ile co kosztuje. Taka karteczka z ceną powinna być wielkości ca. dowodu osobistego. Zakres cen – od 1zł do 12zł (choć to zależy od tego, ile znicze kosztują w hurcie).</w:t>
      </w:r>
    </w:p>
    <w:p>
      <w:pPr>
        <w:pStyle w:val="Normal"/>
        <w:numPr>
          <w:ilvl w:val="0"/>
          <w:numId w:val="6"/>
        </w:numPr>
        <w:rPr/>
      </w:pPr>
      <w:r>
        <w:rPr/>
        <w:t>Kolejne pytanie w kwestii cen dotyczy marży. Tutaj jest różnie i tendencja jest do tego, że marża rośnie do pewnego momentu wraz z ceną hurtową. Np. znicz w hurcie kupiony za 1zł raczej warto sprzedać za 1,5 lub 2zł, a znicz za 3zł pewnie można sprzedać za 5-6zł. Ale już np. sprzedaż znicza za 16zł kupionego w hurcie za np. 8 jest sporym ryzykiem. Ostatecznie i tak należy to zdecydować na miejscu w zależności o warunków z punktu 8.</w:t>
      </w:r>
    </w:p>
    <w:p>
      <w:pPr>
        <w:pStyle w:val="Normal"/>
        <w:numPr>
          <w:ilvl w:val="0"/>
          <w:numId w:val="6"/>
        </w:numPr>
        <w:rPr/>
      </w:pPr>
      <w:r>
        <w:rPr>
          <w:b/>
          <w:bCs/>
        </w:rPr>
        <w:t>Gliniaki, czyli znicze ceramiczne.</w:t>
      </w:r>
      <w:r>
        <w:rPr/>
        <w:t xml:space="preserve"> Warto je kupić, schodzą. W szczególności wieczorem, jak rozpali się takie jeden czy dwa na stoisku i ludzie widzą jak fajnie te znicze się palą. Gliniaki też raczej te średniej wielkości niż dużej.</w:t>
      </w:r>
    </w:p>
    <w:p>
      <w:pPr>
        <w:pStyle w:val="Normal"/>
        <w:rPr/>
      </w:pPr>
      <w:r>
        <w:rPr/>
      </w:r>
    </w:p>
    <w:p>
      <w:pPr>
        <w:pStyle w:val="Normal"/>
        <w:numPr>
          <w:ilvl w:val="0"/>
          <w:numId w:val="7"/>
        </w:numPr>
        <w:rPr>
          <w:b/>
          <w:b/>
          <w:bCs/>
        </w:rPr>
      </w:pPr>
      <w:r>
        <w:rPr>
          <w:b/>
          <w:bCs/>
        </w:rPr>
        <w:t>Ludzie.</w:t>
      </w:r>
    </w:p>
    <w:p>
      <w:pPr>
        <w:pStyle w:val="Normal"/>
        <w:rPr>
          <w:b/>
          <w:b/>
          <w:bCs/>
        </w:rPr>
      </w:pPr>
      <w:r>
        <w:rPr>
          <w:b/>
          <w:bCs/>
        </w:rPr>
      </w:r>
    </w:p>
    <w:p>
      <w:pPr>
        <w:pStyle w:val="Normal"/>
        <w:rPr/>
      </w:pPr>
      <w:r>
        <w:rPr/>
        <w:t>Bez ludzi akcja nie ma za bardzo możliwości się odbyć – należy więc o naszych harcerzy zadbać:).</w:t>
      </w:r>
    </w:p>
    <w:p>
      <w:pPr>
        <w:pStyle w:val="Normal"/>
        <w:rPr/>
      </w:pPr>
      <w:r>
        <w:rPr/>
      </w:r>
    </w:p>
    <w:p>
      <w:pPr>
        <w:pStyle w:val="Normal"/>
        <w:numPr>
          <w:ilvl w:val="0"/>
          <w:numId w:val="8"/>
        </w:numPr>
        <w:rPr/>
      </w:pPr>
      <w:r>
        <w:rPr/>
        <w:t>Ilu ludzi. Najlepiej odpowiedzieć na pytanie ilu ludzi potrzeba w jednym momencie: max. 4, 3 to optimum, 2 to minimum. Plus zaopatrzeniowiec pod telefonem. Dlaczego tylko 4 – więcej osób nie ma prostu co robić, a jak nie ma co robić to robi rozwałkę, która raz że nie przystoi jednak przy cmentarzu, a dwa że wpływa ogólnie na opinię o nas i harcerstwie. Można robić częste zmiany, nawet co 2 godziny jeśli znajdą się ludzie, aczkolwiek naraz więcej niż 4 być nie powinno. Warto nawet podziękować kilku osobom, jeśli np. zgłosi się na jakąś godzinę 6osób lub spróbować ustawić ich na inną. Warto też ustalać 'szefa zmiany', żeby ktoś czuł się odpowiedzialny za to, by wszelka rozwałka nie wymknęła się spod kontroli.</w:t>
      </w:r>
    </w:p>
    <w:p>
      <w:pPr>
        <w:pStyle w:val="Normal"/>
        <w:numPr>
          <w:ilvl w:val="0"/>
          <w:numId w:val="8"/>
        </w:numPr>
        <w:rPr/>
      </w:pPr>
      <w:r>
        <w:rPr/>
        <w:t xml:space="preserve">Mundury. Muszą być. Dobrze jak wystają spod kurtki, ale też bez przesady jeśli jest zimno. Harcerskie nakrycie głowy być powinno. </w:t>
      </w:r>
    </w:p>
    <w:p>
      <w:pPr>
        <w:pStyle w:val="Normal"/>
        <w:numPr>
          <w:ilvl w:val="0"/>
          <w:numId w:val="8"/>
        </w:numPr>
        <w:rPr/>
      </w:pPr>
      <w:r>
        <w:rPr/>
        <w:t xml:space="preserve">Na początku i na końcu dnia powinna być przynajmniej jedna osoba, której organizator dokładnie wytłumaczy co należy zrobić, i która (w przypadku osoby na początku dnia) przekaże tę wiedzę dalej. </w:t>
      </w:r>
    </w:p>
    <w:p>
      <w:pPr>
        <w:pStyle w:val="Normal"/>
        <w:numPr>
          <w:ilvl w:val="0"/>
          <w:numId w:val="8"/>
        </w:numPr>
        <w:rPr/>
      </w:pPr>
      <w:r>
        <w:rPr/>
        <w:t>Warto też pamiętać o tym, by na miejscu akcji był termos z ciepłą herbatą – warto dbać o swoich harcerzy;).</w:t>
      </w:r>
    </w:p>
    <w:p>
      <w:pPr>
        <w:pStyle w:val="Normal"/>
        <w:numPr>
          <w:ilvl w:val="0"/>
          <w:numId w:val="8"/>
        </w:numPr>
        <w:rPr/>
      </w:pPr>
      <w:r>
        <w:rPr/>
        <w:t>Współpraca z innymi drużynami ze Środowiska – wydaje się być dobrym pomysłem. Dodaje rąk do pracy oraz w przypadku harcerzy/ek młodszych +5 do wizerunku (przy ujemnym modyfikatorze -3 do organizacji:P). Należy jednak pamietać, by naraz nie było na stoisku tłoku. Należy również pamiętać o umówieniu się przed akcją na sposób rozliczenia (czy mają to być osobogodziny, czy wszystkie osobogodziny liczą się tak samo, etc.).</w:t>
      </w:r>
    </w:p>
    <w:p>
      <w:pPr>
        <w:pStyle w:val="Normal"/>
        <w:rPr/>
      </w:pPr>
      <w:r>
        <w:rPr/>
      </w:r>
    </w:p>
    <w:p>
      <w:pPr>
        <w:pStyle w:val="Normal"/>
        <w:rPr>
          <w:b/>
          <w:b/>
          <w:bCs/>
        </w:rPr>
      </w:pPr>
      <w:r>
        <w:rPr>
          <w:b/>
          <w:bCs/>
        </w:rPr>
        <w:t>IV. Kwestie formalne, typu rozliczenie, pozwolenie na akcje od KCH.</w:t>
      </w:r>
    </w:p>
    <w:p>
      <w:pPr>
        <w:pStyle w:val="Normal"/>
        <w:rPr>
          <w:b/>
          <w:b/>
          <w:bCs/>
        </w:rPr>
      </w:pPr>
      <w:r>
        <w:rPr>
          <w:b/>
          <w:bCs/>
        </w:rPr>
      </w:r>
    </w:p>
    <w:p>
      <w:pPr>
        <w:pStyle w:val="Normal"/>
        <w:numPr>
          <w:ilvl w:val="0"/>
          <w:numId w:val="11"/>
        </w:numPr>
        <w:rPr/>
      </w:pPr>
      <w:r>
        <w:rPr/>
        <w:t>Dokumenty potrzebne do rozliczenia znajdują się na stronie KCH. Jest to na pewno protokół przeliczenia pieniędzy i rozliczenie akcji – te dwa wydrukowane i wypełnione dokumenty oraz dowody finansowe należy mieć ze sobą. Należy też mieć KP potwierdzające wpłacenie zysków do kasy hufca (na szczęście KCH nie pomyślało, że chce partycypować z zyskach).</w:t>
      </w:r>
    </w:p>
    <w:p>
      <w:pPr>
        <w:pStyle w:val="Normal"/>
        <w:numPr>
          <w:ilvl w:val="0"/>
          <w:numId w:val="11"/>
        </w:numPr>
        <w:rPr/>
      </w:pPr>
      <w:r>
        <w:rPr/>
        <w:t>W instrukcji  finansowej akcji zarobkowych, która wisi na stronie Chorągwi jest napisane, że rozliczenie składa się w hufcu. To niestety nie jest prawda, trzeba je zanieść do Chorągwi.</w:t>
      </w:r>
    </w:p>
    <w:p>
      <w:pPr>
        <w:pStyle w:val="Normal"/>
        <w:numPr>
          <w:ilvl w:val="0"/>
          <w:numId w:val="11"/>
        </w:numPr>
        <w:rPr/>
      </w:pPr>
      <w:r>
        <w:rPr/>
        <w:t>Przed akcją należy otrzymać pozwolenie od KCH na jej przeprowadzenie, które jest raczej formalnością, ale może trwać. Warto więc zacząć się starać o nie na tyle wcześnie, by je mieć ze sobą przy wizycie w urzędzie dzielnicy. Można podanie napisać samodzielnie, aczkolwiek jest wzór na stronie KCH.</w:t>
      </w:r>
    </w:p>
    <w:p>
      <w:pPr>
        <w:pStyle w:val="Normal"/>
        <w:numPr>
          <w:ilvl w:val="0"/>
          <w:numId w:val="11"/>
        </w:numPr>
        <w:rPr/>
      </w:pPr>
      <w:r>
        <w:rPr/>
        <w:t>Należy też pamiętać o tym, że np. na podaniu musi być podpis bodajże komendantki hufca – należy zarezerwować czas na zdobycie go.</w:t>
      </w:r>
    </w:p>
    <w:p>
      <w:pPr>
        <w:pStyle w:val="Normal"/>
        <w:rPr/>
      </w:pPr>
      <w:r>
        <w:rPr/>
      </w:r>
    </w:p>
    <w:p>
      <w:pPr>
        <w:pStyle w:val="Normal"/>
        <w:numPr>
          <w:ilvl w:val="0"/>
          <w:numId w:val="9"/>
        </w:numPr>
        <w:rPr>
          <w:b/>
          <w:b/>
          <w:bCs/>
        </w:rPr>
      </w:pPr>
      <w:r>
        <w:rPr>
          <w:b/>
          <w:bCs/>
        </w:rPr>
        <w:t>Inne, o których zapomniałem lub nie zmieściły się w innych puntach.</w:t>
      </w:r>
    </w:p>
    <w:p>
      <w:pPr>
        <w:pStyle w:val="Normal"/>
        <w:rPr>
          <w:b/>
          <w:b/>
          <w:bCs/>
        </w:rPr>
      </w:pPr>
      <w:r>
        <w:rPr>
          <w:b/>
          <w:bCs/>
        </w:rPr>
      </w:r>
    </w:p>
    <w:p>
      <w:pPr>
        <w:pStyle w:val="Normal"/>
        <w:numPr>
          <w:ilvl w:val="0"/>
          <w:numId w:val="10"/>
        </w:numPr>
        <w:rPr/>
      </w:pPr>
      <w:r>
        <w:rPr/>
        <w:t>Oświetlenie stoiska. Min. dwie czołówki, które się przyczepi do altanki (lub substytut, pewnie da się wymyślić inny sposób). Przewaga w postaci oświetlenia jest naprawdę istotną przewagą nad konkurencją, gdy zaczyna się ściemniać.</w:t>
      </w:r>
    </w:p>
    <w:p>
      <w:pPr>
        <w:pStyle w:val="Normal"/>
        <w:numPr>
          <w:ilvl w:val="0"/>
          <w:numId w:val="10"/>
        </w:numPr>
        <w:rPr/>
      </w:pPr>
      <w:r>
        <w:rPr/>
        <w:t>Pamiętaj, że przejazd do hurtowni po znicze tam i z powrotem trwa, więc znicze należy dokupować z wyprzedzeniem a nie w momencie kiedy się kończą (wtedy można stać przy stoisku z kilkoma smutnymi zniczami gdy potencjalni klienci uciekają).</w:t>
      </w:r>
    </w:p>
    <w:p>
      <w:pPr>
        <w:pStyle w:val="Normal"/>
        <w:numPr>
          <w:ilvl w:val="0"/>
          <w:numId w:val="10"/>
        </w:numPr>
        <w:rPr/>
      </w:pPr>
      <w:r>
        <w:rPr/>
        <w:t>Jest w magazynku zwinięty duży banner „Znicze u harcerzy” – warto go ze sobą mieć i rozwiesić. Taśma klejąca też się przyda.</w:t>
      </w:r>
    </w:p>
    <w:p>
      <w:pPr>
        <w:pStyle w:val="Normal"/>
        <w:numPr>
          <w:ilvl w:val="0"/>
          <w:numId w:val="10"/>
        </w:numPr>
        <w:rPr/>
      </w:pPr>
      <w:r>
        <w:rPr/>
        <w:t>Można też sprzedawać zapałki (duże zniczowe i małe). Albo dorzucać gratis przy dużych zakupach.</w:t>
      </w:r>
    </w:p>
    <w:p>
      <w:pPr>
        <w:pStyle w:val="Normal"/>
        <w:numPr>
          <w:ilvl w:val="0"/>
          <w:numId w:val="10"/>
        </w:numPr>
        <w:rPr/>
      </w:pPr>
      <w:r>
        <w:rPr/>
        <w:t>Jestem pewien, że są kwestie nie poruszone przeze mnie w tym dokumencie a ważne. Może to wynikać z tego, że pisałem ten dokument w listopadzie niedługo po akcji, ale niestety ostatnie część kończyłem w styczniu. Na pewno przed akcją warto przeczytać też poradnik, do którego link umieściłem na pierwszej stronie (jeśli zniknie z internetu, to należy się zgłosić do mnie – mam go zapisanego na komputerze).</w:t>
      </w:r>
    </w:p>
    <w:p>
      <w:pPr>
        <w:pStyle w:val="Normal"/>
        <w:rPr/>
      </w:pPr>
      <w:r>
        <w:rPr/>
      </w:r>
    </w:p>
    <w:p>
      <w:pPr>
        <w:pStyle w:val="Normal"/>
        <w:rPr/>
      </w:pPr>
      <w:r>
        <w:rPr/>
      </w:r>
    </w:p>
    <w:p>
      <w:pPr>
        <w:pStyle w:val="Normal"/>
        <w:rPr/>
      </w:pPr>
      <w:r>
        <w:rPr>
          <w:b/>
          <w:bCs/>
        </w:rPr>
        <w:t xml:space="preserve">Posłowie: </w:t>
      </w:r>
      <w:r>
        <w:rPr/>
        <w:t>drogi organizatorze akcji w następnych latach – jeśli twoje doświadczenia pokażą, że coś, co jest tutaj napisane się nie sprawdziło, albo jakieś przypuszczenie wręcz przeciwnie: zadziałało, dopisz to w tym dokumencie – żeby jeszcze lepiej przydał się za rok.</w:t>
      </w:r>
    </w:p>
    <w:p>
      <w:pPr>
        <w:pStyle w:val="Normal"/>
        <w:rPr/>
      </w:pPr>
      <w:r>
        <w:rPr/>
      </w:r>
    </w:p>
    <w:p>
      <w:pPr>
        <w:pStyle w:val="Normal"/>
        <w:rPr/>
      </w:pPr>
      <w:r>
        <w:rPr/>
        <w:t>A poza tym życzę Ci powodzenia:-)!</w:t>
      </w:r>
    </w:p>
    <w:p>
      <w:pPr>
        <w:pStyle w:val="Normal"/>
        <w:rPr/>
      </w:pPr>
      <w:r>
        <w:rPr/>
      </w:r>
    </w:p>
    <w:p>
      <w:pPr>
        <w:pStyle w:val="Normal"/>
        <w:jc w:val="right"/>
        <w:rPr/>
      </w:pPr>
      <w:r>
        <w:rPr/>
        <w:t>Krzysztof Widł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icz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0:00Z</dcterms:created>
  <dc:creator>Krzysztof Widłak</dc:creator>
  <dc:description/>
  <cp:keywords/>
  <dc:language>en-US</dc:language>
  <cp:lastModifiedBy>Krzysztof</cp:lastModifiedBy>
  <dcterms:modified xsi:type="dcterms:W3CDTF">2011-01-05T22:14:00Z</dcterms:modified>
  <cp:revision>3</cp:revision>
  <dc:subject/>
  <dc:title/>
</cp:coreProperties>
</file>